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inline distT="0" distB="0" distL="0" distR="0">
            <wp:extent cx="138112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НАЦИОНАЛЬНЫЙ СОВЕТ ПРИ ПРЕЗИДЕНТЕ РОССИЙСКОЙ ФЕДЕРАЦИИ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СОВЕТ 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В ЖИЛИЩНО-КОММУНАЛЬНОМ ХОЗЯЙСТВЕ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ПК ЖКХ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39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 от 25.04.2019 г. № 3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ОЦЕНОЧНОЕ СРЕДСТВО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ДЛЯ ОЦЕНКИ ПРОФЕССИОНАЛЬНОЙ КВАЛИФИКАЦИИ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АСТЕР ПО ЭКСПЛУАТАЦИИ ВОДОЗАБОРНЫХ СООРУЖЕНИЙ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ЯТИЯ ВОДОСНАБ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</w:p>
    <w:p>
      <w:pPr>
        <w:pStyle w:val="Style2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6945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именование квалификации и уровень квалифик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2. Номер квалификации</w:t>
          </w:r>
          <w:hyperlink w:anchor="__RefHeading___Toc531694576"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 профессиональной де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ецификация заданий для теоретического этапа профессионального экзамен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0">
            <w:r>
              <w:rPr>
                <w:rStyle w:val="IndexLink"/>
                <w:lang w:val="en-US" w:eastAsia="en-US"/>
              </w:rPr>
              <w:t>6. Спецификация заданий для практического этапа профессионального экзамен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1">
            <w:r>
              <w:rPr>
                <w:rStyle w:val="IndexLink"/>
                <w:lang w:val="en-US" w:eastAsia="en-US"/>
              </w:rPr>
              <w:t>7. Материально-техническое обеспечение оценочных мероприя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2">
            <w:r>
              <w:rPr>
                <w:rStyle w:val="IndexLink"/>
                <w:lang w:val="en-US" w:eastAsia="en-US"/>
              </w:rPr>
              <w:t>8. Кадровое обеспечение оценочны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3">
            <w:r>
              <w:rPr>
                <w:rStyle w:val="IndexLink"/>
                <w:lang w:val="en-US" w:eastAsia="en-US"/>
              </w:rPr>
              <w:t>9. Требования безопасности к проведению оценочных мероприят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4">
            <w:r>
              <w:rPr>
                <w:rStyle w:val="IndexLink"/>
                <w:lang w:val="en-US" w:eastAsia="en-US"/>
              </w:rPr>
              <w:t>10. Задания для теоретического этапа профессионального экзаме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5">
            <w:r>
              <w:rPr>
                <w:rStyle w:val="IndexLink"/>
                <w:lang w:val="en-US" w:eastAsia="en-US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6">
            <w:r>
              <w:rPr>
                <w:rStyle w:val="IndexLink"/>
                <w:lang w:val="en-US" w:eastAsia="en-US"/>
              </w:rPr>
              <w:t>12. Задания для практического этапа профессионального экзамен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7">
            <w:r>
              <w:rPr>
                <w:rStyle w:val="IndexLink"/>
                <w:lang w:val="en-US" w:eastAsia="en-US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94588">
            <w:r>
              <w:rPr>
                <w:rStyle w:val="IndexLink"/>
                <w:lang w:val="en-US" w:eastAsia="en-US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12" w:leader="dot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валификации и уровень квалификации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«Мастер  по эксплуатации  водозаборных  сооружений  предприятия  водоснабжения» </w:t>
        <w:br/>
        <w:t>5 уровень квалификации</w:t>
      </w:r>
    </w:p>
    <w:p>
      <w:pPr>
        <w:pStyle w:val="Style28"/>
        <w:numPr>
          <w:ilvl w:val="0"/>
          <w:numId w:val="5"/>
        </w:numPr>
        <w:spacing w:before="0" w:after="0"/>
        <w:ind w:left="0" w:hanging="0"/>
        <w:rPr>
          <w:b w:val="false"/>
          <w:b w:val="false"/>
        </w:rPr>
      </w:pPr>
      <w:bookmarkStart w:id="0" w:name="__RefHeading___Toc531694575"/>
      <w:r>
        <w:rPr/>
        <w:t>Номер квалификации</w:t>
      </w:r>
      <w:bookmarkEnd w:id="0"/>
      <w:r>
        <w:rPr/>
        <w:t xml:space="preserve"> </w:t>
      </w:r>
    </w:p>
    <w:p>
      <w:pPr>
        <w:pStyle w:val="Style28"/>
        <w:spacing w:before="0" w:after="0"/>
        <w:rPr>
          <w:b w:val="false"/>
          <w:b w:val="false"/>
        </w:rPr>
      </w:pPr>
      <w:bookmarkStart w:id="1" w:name="__RefHeading___Toc531694576"/>
      <w:bookmarkEnd w:id="1"/>
      <w:r>
        <w:rPr>
          <w:b w:val="false"/>
          <w:u w:val="single"/>
        </w:rPr>
        <w:t>16.01500.01</w:t>
      </w:r>
    </w:p>
    <w:p>
      <w:pPr>
        <w:pStyle w:val="Style28"/>
        <w:numPr>
          <w:ilvl w:val="0"/>
          <w:numId w:val="5"/>
        </w:numPr>
        <w:ind w:left="0" w:hanging="0"/>
        <w:rPr/>
      </w:pPr>
      <w:bookmarkStart w:id="2" w:name="__RefHeading___Toc531694577"/>
      <w:bookmarkEnd w:id="2"/>
      <w:r>
        <w:rPr/>
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«Специалист по эксплуатации водозаборных сооружений», утвержден приказом Министерства труда и социальной защиты Российской Федерации от  11 апреля 2014 г. № 245н. </w:t>
      </w:r>
    </w:p>
    <w:p>
      <w:pPr>
        <w:pStyle w:val="Style28"/>
        <w:numPr>
          <w:ilvl w:val="0"/>
          <w:numId w:val="5"/>
        </w:numPr>
        <w:ind w:left="0" w:hanging="0"/>
        <w:rPr/>
      </w:pPr>
      <w:bookmarkStart w:id="3" w:name="__RefHeading___Toc531694578"/>
      <w:bookmarkEnd w:id="3"/>
      <w:r>
        <w:rPr/>
        <w:t>Вид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хническое обслуживание и ремонт гидротехнических сооружений и оборудования водозабора</w:t>
        <w:tab/>
        <w:tab/>
        <w:tab/>
        <w:tab/>
        <w:tab/>
        <w:tab/>
        <w:tab/>
        <w:tab/>
      </w:r>
    </w:p>
    <w:p>
      <w:pPr>
        <w:pStyle w:val="Style28"/>
        <w:numPr>
          <w:ilvl w:val="0"/>
          <w:numId w:val="5"/>
        </w:numPr>
        <w:ind w:left="0" w:hanging="0"/>
        <w:rPr/>
      </w:pPr>
      <w:r>
        <w:rPr/>
        <w:t xml:space="preserve"> </w:t>
      </w:r>
      <w:bookmarkStart w:id="4" w:name="__RefHeading___Toc531694579"/>
      <w:r>
        <w:rPr/>
        <w:t>Спецификация заданий для теоретического этапа профессионального экзамена</w:t>
      </w:r>
      <w:bookmarkEnd w:id="4"/>
    </w:p>
    <w:p>
      <w:pPr>
        <w:pStyle w:val="11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05"/>
        <w:gridCol w:w="27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нан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 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Ф1  Осуществление  деятельности  по  проверке  технического  состояния  водозаборных  сооруже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ы сооружений  для  забора  воды  из   поверхностных  и  подземных  источников,  их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 элементы  и  основное   технологическое оборудование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езультаты по блокам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1: 8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2: 3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3: 4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4:  9бал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ок 5: 7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6:4 бал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ок 7: 5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ое решение задания (всего 40 баллов, максимальный результат 40 баллов)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: Задания 1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: Задания 9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: Задания 12-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: Задания 16-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: Задания 25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: Задания 31-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: Задания 36-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го обслуживания технологического оборудования и инженерных коммуникаций  водозаборных  сооруженеи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 оценки  надежности  и  работоспособности  машин  и  оборудования  водозаборных  сооружений, виды неисправностей технологического оборудования  и способы их устранен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2  Осуществление  деятельности  по  обеспечению  устойчивой   работы  водозаборных  сооружений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равности  и  правильной  эксплуатации   машин,  механизмов  и  технологического  оборудования  водозаборных  сооруже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иодичность проведения    регламентных  работ  по  поддержанию    технологического оборудования  в  технически  исправном  состоянии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нитарные  требования  по    содержанию   территории  и  оборудования  водозаборов  в  пределах   зон  санитарной  охраны (ЗСО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3   Осуществление  деятельности  по  обеспечению  безопасной  эксплуатации  машин  и  оборудования    на   водозаборных  сооружениях  и  соблюдении  требований  охраны  труда  и  пожарной 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 и пожарной безопасности при эксплуатации  технологического оборудования и инженерных коммуникаций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pBdr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по структуре комплекта оценочных средств:</w:t>
      </w:r>
    </w:p>
    <w:p>
      <w:pPr>
        <w:pStyle w:val="11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заданий с выбором ответа:38</w:t>
      </w:r>
    </w:p>
    <w:p>
      <w:pPr>
        <w:pStyle w:val="11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заданий на установление соответствия:2</w:t>
      </w:r>
    </w:p>
    <w:p>
      <w:pPr>
        <w:pStyle w:val="11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заданий на установление последовательности: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теоретического этапа экзамена при 20 вопросах в тесте: 30 минут</w:t>
      </w:r>
    </w:p>
    <w:p>
      <w:pPr>
        <w:pStyle w:val="Style28"/>
        <w:rPr/>
      </w:pPr>
      <w:bookmarkStart w:id="5" w:name="__RefHeading___Toc531694580"/>
      <w:bookmarkEnd w:id="5"/>
      <w:r>
        <w:rPr/>
        <w:t>6. Спецификация заданий для практического этапа профессионального экзамен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и количество зад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ить  действия,  необходимые  для  обеспечения  подачи  воды  потребителям  в  установленных  объемах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алгоритма и состава действий на рабочем месте требованиям отрасле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«Правила технической эксплуатации систем и сооружений коммунального водоснабжения и канализации» МДК 3-02.2001, утвержденные приказом Госстроя России от 30.12.99 г. N 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, содержащего демонстрацию  выполнения трудовых действий на реальном производственном объек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 знания  обслуживающим  персоналом  правил  безопасного  производства  работ  при  ремонте  машин  и  оборудования  водозаборного  соору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алгоритма и состава действий на рабочем месте требованиям отраслевых нормативных докуме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«Правила технической эксплуатации систем и сооружений коммунального водоснабжения и канализации» МДК 3-02.2001, утвержденные приказом Госстроя России от 30.12.99 г. N 1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 31.13330.2012 Свод правил «Водоснабжение. Наружные сети и - Правилами технической эксплуатации систем и сооружений коммунального водоснабжения и канализации, утв. Приказом № 168  Госстроя России от 31.12.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ОТ  Р  М-025-2002«Межотраслевые  правила  по  охране  труда  при  эксплуатации  водопроводно-канализационного 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равила  по  охране  труда  при  эксплуатации  электроустановок.  Приказ  Минтруда  РФ  №328н  от  27.076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равила  по  охране  труда  в  жилищно-коммунальном  хозяйстве, утв.  Приказом  Минтруда  РФ  №439 н  от  07.07.2015г сооруж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, содержащего демонстрацию  выполнения  трудовых действий на реальном производственном объект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bookmarkStart w:id="6" w:name="__RefHeading___Toc531694581"/>
      <w:bookmarkEnd w:id="6"/>
      <w:r>
        <w:rPr/>
        <w:t>7. Материально-техническое обеспечение оцен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атериально-технические ресурсы для обеспечения теоретического этапа профессионального экзамен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мещение, оборудованное местами для проведения экзамена (рабочий стол, стул), отвечающее санитарно-гигиеническим требованиям, требованиям пожарной безопасности и охраны тру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атериально-технические ресурсы для обеспечения практического этапа профессионального экзамен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кабинет, оборудованный персональными компьютерами с доступом в сеть интернет; 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нцелярские принадлежности (бумага, ручка, линейка, карандаш);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мпьютер с предустановленным модулем тестир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хнические средства отображения видеосигнала со съемного носителя (флеш-карта) на экране диагональю не менее 50” с разрешением FullHD.</w:t>
      </w:r>
    </w:p>
    <w:p>
      <w:pPr>
        <w:pStyle w:val="Style28"/>
        <w:rPr/>
      </w:pPr>
      <w:bookmarkStart w:id="7" w:name="__RefHeading___Toc531694582"/>
      <w:bookmarkEnd w:id="7"/>
      <w:r>
        <w:rPr/>
        <w:t>8. Кадровое обеспечение оцен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реднее профессиональное образование по программам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ыт работы не менее 3 лет в должности и (или) выполнения работ (услуг) по виду профессиональной деятельности, содержащему оцениваемую квалификацию, но не ниже уровня оцениваем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тверждение прохождение обучения по ДПП (при наличии)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наний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ых актов (далее – НПА) в области независимой оценки квалификации и особенности их применения при проведении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регулирующие вид профессиональной деятельности и проверяемую квалификацию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оценки квалификации, определенные утвержденным Советом оценочным средством (оценочными средствами)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боты с персональными данными и информацией ограниченного использования (доступ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мений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оценочные средств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полученную при проведении профессионального экзамена информацию, проводить экспертизу документов и материалов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осмотр и экспертизу объектов, используемых при проведении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наблюдение за ходом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экспертные решения по оценке квалификации на основе критериев оценки, содержащихся в оценочных средствах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, обосновывать и документировать результаты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тверждение квалификации эксперта со стороны Совета по профессиональным квалификациям – не менее 2-х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тсутствие ситуации конфликта интереса в отношении конкретных соиск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6. Общее число экспертов – не менее 3-х человек.</w:t>
      </w:r>
    </w:p>
    <w:p>
      <w:pPr>
        <w:pStyle w:val="Style28"/>
        <w:rPr/>
      </w:pPr>
      <w:bookmarkStart w:id="8" w:name="__RefHeading___Toc531694583"/>
      <w:r>
        <w:rPr/>
        <w:t>9. Требования безопасности к проведению оценочных мероприятий</w:t>
      </w:r>
      <w:bookmarkEnd w:id="8"/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бязательного инструктажа на рабочем месте.</w:t>
      </w:r>
    </w:p>
    <w:p>
      <w:pPr>
        <w:pStyle w:val="Style28"/>
        <w:rPr/>
      </w:pPr>
      <w:bookmarkStart w:id="9" w:name="__RefHeading___Toc531694584"/>
      <w:bookmarkEnd w:id="9"/>
      <w:r>
        <w:rPr/>
        <w:t>10. Задания для теоретического этапа профессиональ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правильный ответ: На  какие типы  подразделяются стационарные  водозаборы  из  поверхностных  источников?   (варианты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ерег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вучие  или  стационар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усл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ужные   или  поверхностны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правильный ответ: Какие  основные  конструктивные  элементы     относятся  к     водозабору   руслового   тип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хкамерный   береговой  колодец,  всасывающее  отделение  с  решетками, насосы,  трубопроводы  и  арм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головок, самотечный  (сифонный)  водовод,  двухкамерный   береговой  колодец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решетки,   насосная  станция  1-го подъема,  трубопроводы  и  арматур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правильный ответ: Что относится к понятию «водоприемный ковш»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й  монолитный  железобетонный  огол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ая  конструкция  из   мет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янный  ряжевый  оголовок  с  боковым  приемом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кусственный  залив,  образуемый  дамбой,  вынесенной  в  русло  ре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дание на установление соответствия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сооружение  из колонки « А»   с  технологическим   оборудованием   из колонки «Б» первой таблицы. Установите соответствие между ними.  Каждый элемент из колонки Б может быть использован как несколько раз, так и не использован вообще. Ответ запишите во вторую 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ружение 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ое оборудование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одозаборные  скваж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одоприемные  галереи  из  перфорированных  т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Шахтные  колод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идонный  обратный  песчано-гравийный  филь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горизонтальные  водозаб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бсадная  тр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учевые  водозаборы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 горизонтальные   трубчатые  др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какой  минимальной  высоте  от  уровня  пола  должна  находиться  верхняя  часть  эксплуатационной  колонны  артезианской  скважин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 регламент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.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 такое «депрессионная  воронка»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стоты,  образованные  в  подземных  горизонтах  в  результате  интенсивного  водо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онцентрическое  понижение  уровня  подземных  вод  при  отборе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алы  грунта  в  зоне  действия  работающей   скваж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 такое  «Динамический»    уровень   подземных  вод»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ровень  воды  в работающей  скважине,   когда  приток  воды  равен  отт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 воды  в  водоносном  горизонте  при  максимальном  водоотб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 воды  в  напорном  водоносном  горизонт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й  из  перечисленных  фильтров  не  применяется  в  конструкции  артезианских  скважин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лево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рчаты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ембранны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лочны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чаты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ийны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1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Выберите правильный отве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 требования  являются  обязательными  при  эксплуатации водозаборного  сооружения   поверхностного  типа?  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мывка  и  очистка  водоприемников,  рыбо-шуго-насосозащищенных  устройств, проверка  состояния  самотечных  и  сифонных трубопроводов  и  т.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дебитом, статическим  и  динамическим  уровнем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ная  или  гидроимпульсная  обработка  прифильтровых   зон  и  филь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 восполнение  запасов  подземных  в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Задание на установление соответств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термин «А» из колонки А с его определением «Б» из колонки Б первой таблицы. Установите соответствие между ними.  Ответ запишите во вторую 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ин 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ехническое 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запланированные   профилактические 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екущий 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ериодические  осмо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апитальный  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аварийные 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реконструкция,  расширение  и  техническое  перевооружение,  обновление  оборудования  с  повышением  его  эффектив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хническое 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1-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екущий  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-А,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апитальный  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3-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е виды работ не входят в состав текущего  ремонта  подземного водозабор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льматация  фильтров  с   применением  реагентной   или  гидроимпульсной  об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 не герметичности  водоподъемных  т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глубление  артезианской  скважины  на  нижележащий  водоносный  гориз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 песчаных  проб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правильный ответ: Какие  характеристики  режима  подачи  воды  из  поверхностного  водозабора  второй  категории  надежности?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   прекращение  подачи  воды  не  более  чем  на  3  часа  в  су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Допускается  снижение  подачи  воды  на  30%  в  течение 10  суток.  Перерыв  в  подаче  воды  не  более чем  на  6 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   снижение  подачи  воды  на  50%  при  условии  обеспечения  населения  и  непрерывных  производств  из  резервных  источник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каких  факторов  зависит  надежность  работы  водозаборных  сооружений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адежность  работы  оборудования  и  устойчивое  электр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аличие  необходимого  запаса  источника  питьевой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ответствие  объемов  отбора  воды  и  подтвержденных  запасов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хранение  источников  подпитки  поверхностных  и  подземных  в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правильный ответ: Какой из перечисленных сбоев в работе  насосного оборудования не приведет к заклиниванию ротор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беспечен требуемый «разбег» ротора в многоступенчатых насо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ышение допустимой температуры перекачиваемой жид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адание твердых част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знос рабочего колес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66FF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 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>Какие  меры  необходимо  принять в  случае   незначительного  ухудшения  качества  исходной  воды  из  подземного  источника  водоснаб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бследование  скважины  и  устранение  источника  загряз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Дезинфекция  подводной  и  надводной    части  скваж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кращение  подачи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збавление  исходной  воды  или  ее  доочист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 1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>Какие  меры  необходимо  принять в  случае  снижения  производительности   водозаборного  сооружения  подземного  источника  водоснабжения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следование  источника  водоснабжения  и  определение   фактического    снижения  уровня  подземных  вод   по  отношению  к  проект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верка  насосов  и  определение  их  исправ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ольматация  инфильтрационных  сооружений  (при 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ка  водоподъемных  труб  с  целью  установления  их  целостности  и  герметич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правильный ответ: Какой  показатель используется  в  качестве  оценки эффективности   работы  водозаборного  соору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орма  удельного  энергопотребления,  кВт.час/1000м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 отказов  и  остановок  в  работе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 непрерывной  эксплуатации  машин  и  механизм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 каких   видах  неисправностей  насосов  требуется  его  незамедлительно  остановить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  агрегате  явно  слышимый  шум,  стук,  повышенная  вибрация,  появление  д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вышение  температуры  подшипников,  обмоток  статора  или  ро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реждение  защитного  кожуха,  протечки  требопр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евышение  номинального  тока  работы  электродвиг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адение  давления  масла  или  охлаждающей  жидк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1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1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ерите правильный ответ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ая докумен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  обязательна   для  хра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в  помещении  дежурного  персонала  водозаборного сооружения?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 по  эксплуатации  водозаборного  сооружения, машин  и  оборуд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 схема,  схема  электроснабжения, схема   инженерных  коммуник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пии  приказов  о  назначении  ответственных 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 журнал  учета  электроэнергии  водоподачи,   наряды  на  производство  работ  в  электроустановках  и  на  технологическом  оборудовании,  телефонный  справочник  оперативных  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 по  охране  труда  и  технике  безопас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 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правильный ответ: При  каких  условиях  должен  осуществляться  контроль  и  ремонт  водозаборных  сооружений    из  поверхностных  источников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онт  и  очистка  решеток  оголовка  производить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оль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ри  извлечении  их  из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емонт  и  очистку  решеток  на  всасывающих  линиях  производить  только  при   остановленных  насо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 обратной   промывки водоприемника  и  водопровода    с  использованием  хлор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правильный ответ: Каким образом должны фиксироваться все обнаруженные при обслуживании неисправности в работе оборудовани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писью в сменном журнале по учету выявленных дефектов и работ техническ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ной запиской по окончанию рабочей с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ной форме передаваться старшему диспетче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пределяется локальными регламентам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 должно  быть  проверено  перед  пуском  насоса  в  работу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стояние  напорных  и  всасывающих  задвиж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полнение  корпуса  насоса  вод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стояние  сальников,  муфтовых  соединений,  защитных  огр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стояние  контрольно-измерительных  приборов  и  пусковых  устрой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аличие  масла  в  подшипниках  и  подпят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ература  масла  или  охлаждающей  жидк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>Как обеспечивается  оптимальный (экономичный)  режим  работы  водозаборного  соору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ботой  насосов  в  допускаемом  рабочем  диапазоне  изменений  водоподачи  и 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воевременным  устранением  повышенного  износа  машин, оборудования  и  запорных  устрой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ой  насосных  агрегатов  с  максимальным   запасом  по производительности   на  период  максимальной  водопо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ддержанием  расчетного  соотношения  режима  работы  водозаборного  сооружения  и  водозаборных  сетей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4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е  способы  приведения  в  соответствие  режима  работы  насосной  станции  и  водопроводных  сетей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бор  состава  насосов  в  зависимости  от  режимов  водоподач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гулировка  насосов  путем  дросселирования  задвижками,  сброса  воды  в  резервуар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гулировка  частоты  вращения  с  помощью  регулируемого  привод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5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ва  периодичность  профилактического  осмотра  оголовков  и  решеток  водозаборного  сооружения  из  поверхностного  источника  в  условиях  нормальной  эксплуатаци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дин  раз  в  полугод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 мере  необходимости              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6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Как  часто  проводится   генеральная  проверка  состояния  водозаборного  сооружения?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дин  раз  в  год  в  период,  определяемый  местными  условиями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 снижении  производительности  источника  водоснабжения  или  при     ухудшении  качества  исходной  воды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 раз  в   три  года  или  при  выработке  ресурса  водоподъемных  машин  и  механизмов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7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Как  часто  осуществляется  контроль  качества  исходной  воды  на  полный  химический  анализ?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раз  в  полугодие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 раз  в  месяц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 реже  1  раза  в  квартал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8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Какая продолжительность  ремонтного цикла?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89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 начала  и  окончания  ремонта  машин  и  оборудова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межуток  времени  между  капитальными  ремонта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межуток  времени  между  вводом  в  эксплуатацию  и  первым  капитальным  ремонтом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9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Как  часто  нивелируется  дно  водоема  на  участке  100-150 м   выше  и  ниже  поверхностного  водозабора?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ярно   в  зависимости  от  состояния  водозабора      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 реже  одного  раза  в  год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0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>Как часто должен осуществляться  контроль за уровнем подземных вод?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  круглосуточной  работе  скважины  не  реже  1  раза  в  меся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 реже  1  раза  в 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е  перерыва  в  работе  перед  пуском  скважины  в  работ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cs="Times New Roman" w:ascii="Times New Roman" w:hAnsi="Times New Roman"/>
          <w:iCs/>
          <w:sz w:val="24"/>
          <w:szCs w:val="24"/>
        </w:rPr>
        <w:t>Какова  периодичность  осмотра  камер  и  колодце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  раз  в  2 месяца  без  спуск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 раз  в  год  при  подготовке  планов  П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  раз  в  6  месяцев  со  спуском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 утвержденному  графику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опрос 32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Выберите правильный ответ: </w:t>
      </w:r>
      <w:r>
        <w:rPr/>
        <w:t>Какие  размеры  зоны  санитарной  охраны  первого  пояса  для  подземного  источника  водоснаб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  и  50 м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ределяется  проектом</w:t>
            </w:r>
          </w:p>
        </w:tc>
      </w:tr>
    </w:tbl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3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 </w:t>
      </w:r>
      <w:r>
        <w:rPr>
          <w:rFonts w:eastAsia="Times New Roman" w:cs="Times New Roman" w:ascii="Times New Roman" w:hAnsi="Times New Roman"/>
          <w:sz w:val="24"/>
          <w:szCs w:val="24"/>
        </w:rPr>
        <w:t>Как  определяются  границы  второго    пояса  ЗСО  для  подземного  источника  водоснабж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одя  из  условий  размещения   водозаборного  сооруже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 условии  отсутствия  вредных  произво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идродинамическими  расчетами,  исходя  из  условий,  что  микробное  загрязнение  не  достигнет  водозабор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4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Каковы  границы  первого  пояса  ЗСО  поверхностного  источника (водоток  вверх  и  вниз  по  течению)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 метров  от  линии  уреза  вод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ется  исходя  из  местных  услов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етров  вниз  и  вверх  по  течению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 м.вверх  по  течению  и  100 м.  вниз  по  течению  от  водозабор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5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>На  территории  первого  пояса  ЗСО  запрещаетс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адка  высокоствольных  деревье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  виды  строительства, не  имеющие  отношения  к  эксплуатации  и  реконструк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змещение  жилых  и  хозяйственно-бытовых  зданий, проживание  люде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ранение  и  применение  ядохимикатов  и  удобрений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6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Требуется  ли  оформлять  наряд-допуск  на  постоянно  проводящиеся   работы  повышенной  опасности,  выполняемые  в  аналогичных  условиях  постоянным  составом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  не  требуется,  а  работы  производятся  по  утвержденным  для  каждого  вида  работ  инструкциям,  обеспечивающим  их  безопасное  проведен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 каждом  случае  необходимо  оформлять  наряд-допуск 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color w:val="3366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7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>Какие  условия  необходимо  выполнить  при производстве  работ  в  подземных  павильонах  водозаборных  скважин  без  устройства  принудительной  вентиляци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личие  газоанализатор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пециальная  одежда  и  обувь,  пояса  со  страховочным  канатом,  защитные  каски  и  жилеты  оранжевого  цве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ислородные  изолирующие  или  шланговые  противогаз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ккумуляторные  фонари  и  вентиляторы  с  ручным  или  механическим  приводом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color w:val="3366FF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8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sz w:val="24"/>
          <w:szCs w:val="24"/>
        </w:rPr>
        <w:t>Какие  виды  инструктажа  должны  проходить  работники  водозаборных  сооружени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водны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ичный  и  повторный  на  рабочем  мест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неплановы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целевой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39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ие  требования  предъявляются  для  территории  водозаборного  сооруж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лжна   иметь  глухое  ограждение  высотой 2.5 м.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меть  технические  средства  охраны,  охранное  освещен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ства  связи  и  сигнализацию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40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какого дня  исчисляется  срок  расследования  несчастного  случая  на  производстве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 наступления  несчастного  случ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 оформления  акта    формы  Н-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нь  издания  приказа  о  расследовании  несчастного  случ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 извещения  органов  гос.  Надзора  о  несчастном  случае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28"/>
        <w:rPr/>
      </w:pPr>
      <w:bookmarkStart w:id="10" w:name="__RefHeading___Toc531694585"/>
      <w:bookmarkEnd w:id="10"/>
      <w:r>
        <w:rPr/>
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532"/>
        <w:gridCol w:w="379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варианты ответа, модельные ответы и(или) критерии оцен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задания или баллы, начисляемые за верный отве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В; 2-Б; 3-А,4-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Б; 2-А,В; 3-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4,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Вариант соискателя формируется из случайно подбираемых заданий в соответствии со спецификацией. Всего 20 заданий. Вариант соискателя содержит 20 заданий. Баллы, полученные за выполненное задание, суммируются. Максимальное количество баллов –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ее количество вопросов теоретической части экзамена принимается за 100%. Экзаменуемый допускается к практической части при условии выполнения 90% заданий. При округлении расчет ведется в пользу экзаменуемого.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8"/>
        <w:rPr/>
      </w:pPr>
      <w:bookmarkStart w:id="11" w:name="__RefHeading___Toc531694586"/>
      <w:bookmarkEnd w:id="11"/>
      <w:r>
        <w:rPr/>
        <w:t>12. Задания для практического этапа профессионального экзамен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НИЕ ДЛЯ ОФОРМЛЕНИЯ ПОРТФОЛИО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бщенная трудовая функц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 организация  работы   персонала,  осуществляющим  деятельность  по  эксплуатации  водозаборного  сооружения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вое действие (действия)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выполнить  действия,  необходимые  для  обеспечения  подачи  воды  потребителям  в  установленных  объемах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овое задан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Соберите, оформите и представьте  портфолио работы, отражающей выполнение трудовых функций, соответствующих квалификации  «Мастер  водозаборного  сооружения  предприятия  водоснабжения»  для  обеспечения  работы  сооружения  в  штатном  режим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 выполнения  зад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 Место(время)выполнения  задания:   помещение,  оборудованное  местами  для  подготовки  к  экзамен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 Максимальное  время  выполнения  задания  30 ми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 Вы  можете  пользоваться  компьютером.  При  его  отсутствии  ответ  готовится  в  письменном  виде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структуре и оформлению портфоли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идеозапись выполнения трудового действия на реальном производственном объекте в форматах 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k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идеозапись предоставляется без звукового сопровождения, с реальной скоростью записи и воспроизведения. Не допускается монтаж отдельных сцен – выполнение трудового действия должно быть показано непрерывно  в реальном хронометраже. Запись должна включать демонстрацию рабочего места соискателя, его личностную идентификацию, давать однозначную информацию об использовании экзаменуемым средств индивидуальной защиты и спецодежды. Также должна быть обеспечена возможность идентификации оборудования и заполняемых соискателем докумен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роцессе воспроизведения видеозаписи, экзаменуемый поясняет комиссии выполняемые операции в составе трудового действия.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овые вопросы для собеседования по материалам портфоли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аши действия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и  производительности  водозаборного 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жении  уровня  подземного  водоносного  горизон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стойчивой  работе  насосного  водоподъемного   оборудования</w:t>
            </w:r>
          </w:p>
          <w:p>
            <w:pPr>
              <w:pStyle w:val="Normal"/>
              <w:spacing w:lineRule="auto" w:line="240" w:before="0" w:after="120"/>
              <w:ind w:left="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Критерии оценки </w:t>
                  </w:r>
                </w:p>
              </w:tc>
            </w:tr>
            <w:tr>
              <w:trPr/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Полнота и хронологическая последовательность выполнен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 xml:space="preserve">действий при приемке смены 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в соответствии с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разделом 2.2»Водозаборные  сооружения», разделом 2.3»Водозаборные  сооружения  поверхностных  источников»,  разделом 2.4 «Водозаборные  сооружения  подземных  источников  водоснабжени»  МКД 3-02.2011  « Правил технической эксплуатации систем и сооружений коммунального водоснабжения и канализации»  утвержденные  Приказом       №168  Госстроя России от 31.12.1999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 разделом  8.  СП  31.13330.2012  «Водоснабжение.  Наружные  сети  и  сооружени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е решение о соответствии квалификации соискателя положениям профессионального стандарта в части обобщенной трудовой  функции  « Организация  работы   персонала,  осуществляющим  деятельность  по  эксплуатации  водозаборного  сооружения»  </w:t>
            </w:r>
            <w:r>
              <w:rPr>
                <w:rFonts w:cs="Times New Roman" w:ascii="Times New Roman" w:hAnsi="Times New Roman"/>
              </w:rPr>
              <w:t>принимается при соблюдении всех указанных крите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НИЕ НА ОФОРМЛЕНИЕ ПОРТФОЛИО №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бщенная трудовая функц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Осуществление  деятельности  по  обеспечению  безопасной  эксплуатации  машин  и  оборудования    на   водозаборных  сооружениях  и  соблюдении  требований  охраны  труда  и  пожарной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рудовое  действие: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Контроль  знания  обслуживающим  персоналом  правил  безопасного  производства  работ  при  ремонте  машин  и  оборудования  водозаборного  соору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овое задан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Соберите, оформите и представьте  портфолио   работы, отражающей выполнение трудовых функций, соответствующих квалификации «Мастер  водозаборных  сооружений  предприятия  водоснабжения» - обеспечение   безопасных  условий  производства  ремонтных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структуре и оформлению портфоли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идеозапись выполнения трудового действия на реальном производственном объекте в форматах 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k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идеозапись предоставляется без звукового сопровождения. Допускается монтаж отдельных сцен – длительные операции при выполнение трудового действия не сопровождающиеся действиями помощника оператора должны быть показаны в хронометраже начало - окончание. Запись должна включать демонстрацию рабочего места соискателя, его личностную идентификацию, давать однозначную информацию об использовании экзаменуемым средств индивидуальной защиты и спецодежды. Также должна быть обеспечена возможность идентификации оборудования и заполняемых соискателем докумен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воспроизведения видеозаписи, экзаменуемый поясняет комиссии выполняемые операции в составе трудового действ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овые вопросы для собеседования по материалам портфоли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ши  действия 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и  безопасных  условий  производства  ремонтных 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и  средств  индивидуальной  защи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е  знаний  по  технике  безопасности</w:t>
            </w:r>
          </w:p>
          <w:p>
            <w:pPr>
              <w:pStyle w:val="Normal"/>
              <w:spacing w:lineRule="auto" w:line="240" w:before="0" w:after="120"/>
              <w:ind w:left="8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</w:tblGrid>
            <w:tr>
              <w:trPr>
                <w:trHeight w:val="236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 xml:space="preserve">Критерии оценки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олнота и хронологическая последовательность выполнения 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действий при остановке сооружения в соответствии с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Правилами технической эксплуатации систем и сооружений коммунального водоснабжения и канализации, утв. Приказом № 168  Госстроя России от 31.12.1999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СП 32.13330.2012 Свод правил «Канализация. наружные сети и сооруж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 ПОТ  Р  М-025-2002«Межотраслевые  правила  по  охране  труда  при  эксплуатации  водопроводно-канализационного  хозяй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-  правила  по  охране  труда  при  эксплуатации  электроустановок.  Приказ  Минтруда  РФ  №328н  от  27.076.2013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 xml:space="preserve">-  правила  по  охране  труда  в  жилищно-коммунальном  хозяйстве, утв.  Приказом  Минтруда  РФ  №439 н  от  07.07.2015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обобщенной трудовой функции «Осуществление  деятельности по обеспечению безопасной  эксплуатации машин и оборудования на водозаборных  сооружениях и соблюдении  требований охраны труда и пожарной  безопасности» принимается при  соблюдении всех указанных критериев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Style28"/>
        <w:rPr>
          <w:sz w:val="24"/>
        </w:rPr>
      </w:pPr>
      <w:bookmarkStart w:id="14" w:name="__RefHeading___Toc531694587"/>
      <w:bookmarkEnd w:id="14"/>
      <w:r>
        <w:rPr>
          <w:sz w:val="24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ложительное решение о соответствии квалификации соискателя требованиям к квалификации по квалификации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 xml:space="preserve">Мастер по эксплуатации водозаборных  сооружений  предприятия  водоснабжения» </w:t>
      </w: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  <w:t>(5 уровень квалификации)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нимается при полностью выполненных практических заданиях.</w:t>
      </w:r>
    </w:p>
    <w:p>
      <w:pPr>
        <w:pStyle w:val="Style28"/>
        <w:rPr>
          <w:sz w:val="24"/>
        </w:rPr>
      </w:pPr>
      <w:bookmarkStart w:id="15" w:name="__RefHeading___Toc531694588"/>
      <w:bookmarkEnd w:id="15"/>
      <w:r>
        <w:rPr>
          <w:sz w:val="24"/>
        </w:rPr>
        <w:t>14. Перечень нормативных правовых и иных документов, использованных при подготовке комплекта оценочных средств (при наличии)</w:t>
      </w:r>
    </w:p>
    <w:p>
      <w:pPr>
        <w:pStyle w:val="Normal"/>
        <w:tabs>
          <w:tab w:val="clear" w:pos="708"/>
          <w:tab w:val="left" w:pos="527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проведения теоретического этапа экзамена используются следующие типы тестовых заданий: с выбором ответа; с открытым ответом; на установление соответствия; на установление последовательности. Типы заданий теоретического этапа экзамена выбираются разработчиками оценочных средств в зависимости от особенностей оцениваемой квалифик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главы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iaiaie">
    <w:name w:val="aiaiaie"/>
    <w:basedOn w:val="Normal"/>
    <w:qFormat/>
    <w:pPr>
      <w:overflowPunct w:val="false"/>
      <w:autoSpaceDE w:val="false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Style28">
    <w:name w:val="Заголовок главы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jc w:val="both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6:00Z</dcterms:created>
  <dc:creator>Ломинога Ольга Александровна</dc:creator>
  <dc:description/>
  <cp:keywords/>
  <dc:language>en-US</dc:language>
  <cp:lastModifiedBy>Пользователь</cp:lastModifiedBy>
  <cp:lastPrinted>2016-11-07T18:03:00Z</cp:lastPrinted>
  <dcterms:modified xsi:type="dcterms:W3CDTF">2020-10-23T06:54:00Z</dcterms:modified>
  <cp:revision>4</cp:revision>
  <dc:subject/>
  <dc:title>КОМПЛЕКТ ОЦЕНОЧНЫХ СРЕДСТВ</dc:title>
</cp:coreProperties>
</file>